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5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7/11/2017 Cuma günü Büyükşehir Belediye Meclis Başkanı Burhanettin KOCAMAZ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77 sayılı kararı ile</w:t>
      </w:r>
      <w:r>
        <w:rPr>
          <w:bCs/>
          <w:sz w:val="24"/>
          <w:szCs w:val="24"/>
        </w:rPr>
        <w:t xml:space="preserve"> </w:t>
      </w:r>
      <w:r>
        <w:rPr>
          <w:sz w:val="24"/>
          <w:szCs w:val="24"/>
        </w:rPr>
        <w:t xml:space="preserve">İmar ve Bayındırlık Komisyonu, Çevre ve Sağlık Komisyonu ile Tarım ve Hayvancılık Komisyonu’na </w:t>
      </w:r>
      <w:r>
        <w:rPr>
          <w:bCs/>
          <w:sz w:val="24"/>
          <w:szCs w:val="24"/>
        </w:rPr>
        <w:t xml:space="preserve">müştereken </w:t>
      </w:r>
      <w:r>
        <w:rPr>
          <w:sz w:val="24"/>
          <w:szCs w:val="24"/>
        </w:rPr>
        <w:t>havale edilen, Mersin İli, Erdemli İlçesi, Erdemli Balıkçı Barınağı İmar Planlarında yapılması düşünülen “Erdemli Balıkçı Barınağı 1/5000 ölçekli Nazım İmar Planı ve 1/1000 ölçekli Uygulama İmar Planı Revizyonları” ile ilgili, 15/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Ulaştırma Denizcilik ve Haberleşme Bakanlığı’nca yürütülen, Erdemli Balıkçı Barınağı’nın tevsii inşaat çalışmaları kapsamında, Erdemli Balıkçı Barınağı İmar Planı’nın revizyonuna yönelik hazırlanan 1 /5000 ölçekli nazım imar planı ve 1/1000 ölçekli uygulama imar planı revizyonları teklifleri Çevre ve Şehircilik Bakanlığı’nın onayına sunulmuş olup Çevre ve Şehircilik Bakanlığı'nın 04.10.2017 tarih ve 17361 sayılı yazısı ile "Kıyı Yapı ve Tesislerinde Planlama ve Uygulama Sürecine İlişkin Tebliğ’’ kapsamında Mersin Büyükşehir Belediyesi görüşü talep edilmiştir.</w:t>
      </w:r>
    </w:p>
    <w:p>
      <w:pPr>
        <w:pStyle w:val="Normal"/>
        <w:ind w:firstLine="708"/>
        <w:jc w:val="both"/>
        <w:rPr>
          <w:b/>
          <w:b/>
          <w:bCs/>
          <w:sz w:val="24"/>
          <w:szCs w:val="24"/>
        </w:rPr>
      </w:pPr>
      <w:r>
        <w:rPr>
          <w:sz w:val="24"/>
          <w:szCs w:val="24"/>
        </w:rPr>
        <w:t>Erdemli Balıkçı Barınağı’nın mevcut imar planları mülga Bayındırlık ve İskan Bakanlığı’nca 02.04.2007 tarihinde onaylanmıştır. Çevre ve Şehircilik Bakanlığı'nın 04.10.2017 tarih ve 17361 sayılı yazısı ile idaremize iletilen imar planı revizyonları teklifleri incelendiğinde planlama gerekçesi olarak Erdemli Balıkçı Barınağı’nda 2010 yılından itibaren çalkantı problemleri gözlenmesi olduğu belirtilmektedir.</w:t>
      </w:r>
      <w:r>
        <w:rPr>
          <w:b/>
          <w:bCs/>
          <w:sz w:val="24"/>
          <w:szCs w:val="24"/>
        </w:rPr>
        <w:t xml:space="preserve"> </w:t>
      </w:r>
    </w:p>
    <w:p>
      <w:pPr>
        <w:pStyle w:val="Normal"/>
        <w:ind w:firstLine="708"/>
        <w:jc w:val="both"/>
        <w:rPr>
          <w:color w:val="000000"/>
          <w:sz w:val="24"/>
          <w:szCs w:val="24"/>
        </w:rPr>
      </w:pPr>
      <w:r>
        <w:rPr>
          <w:sz w:val="24"/>
          <w:szCs w:val="24"/>
        </w:rPr>
        <w:t xml:space="preserve">Erdemli İlçesi, Erdemli Balıkçı Barınağı 1/5000 ölçekli Nazım İmar Planı ve 1/1000 ölçekli Uygulama İmar Planı Revizyonları Tekliflerinin, Çevre ve Şehircilik Bakanlığı’nın ilgi yazısı doğrultusunda, kamusal fayda sağlanması amaçlandığı ve ilgili kanun ve yönetmelikler doğrultusunda hazırlandığı anlaşıldığından söz konusu planların Çevre ve Şehircilik Bakanlığı tarafından </w:t>
      </w:r>
      <w:r>
        <w:rPr>
          <w:b/>
          <w:sz w:val="24"/>
          <w:szCs w:val="24"/>
        </w:rPr>
        <w:t>değerlendirilmesinin</w:t>
      </w:r>
      <w:r>
        <w:rPr>
          <w:sz w:val="24"/>
          <w:szCs w:val="24"/>
        </w:rPr>
        <w:t xml:space="preserve"> </w:t>
      </w:r>
      <w:r>
        <w:rPr>
          <w:b/>
          <w:sz w:val="24"/>
          <w:szCs w:val="24"/>
        </w:rPr>
        <w:t xml:space="preserve">ve onaylanmasını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12:00Z</dcterms:created>
  <dc:creator>user</dc:creator>
  <dc:description/>
  <cp:keywords/>
  <dc:language>en-US</dc:language>
  <cp:lastModifiedBy>USER</cp:lastModifiedBy>
  <cp:lastPrinted>2017-11-14T09:22:00Z</cp:lastPrinted>
  <dcterms:modified xsi:type="dcterms:W3CDTF">2017-11-17T13:41:00Z</dcterms:modified>
  <cp:revision>4</cp:revision>
  <dc:subject/>
  <dc:title/>
</cp:coreProperties>
</file>